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язан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ОУ СПО «Скопинский электротехнический  колледж»</w:t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  <w:t>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специальности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114  Экономика и бухгалтерский учет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ам повышенной  подготовки подготов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sz w:val="28"/>
          <w:szCs w:val="28"/>
          <w:u w:val="single"/>
        </w:rPr>
        <w:t>080114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разработчика: ОГБОУ СПО «Скопинский электротехнический колледж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ылёва Татьяна Александровна –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sz w:val="28"/>
                <w:szCs w:val="28"/>
              </w:rPr>
              <w:t>4. УСЛОВИЯ РЕАЛИЗАЦИИ УЧЕБНОЙ ДИСЦИПЛИНЫ</w:t>
            </w:r>
            <w:r>
              <w:rPr>
                <w:b w:val="false"/>
                <w:caps/>
              </w:rPr>
              <w:t xml:space="preserve"> 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9"/>
          <w:sz w:val="28"/>
          <w:szCs w:val="28"/>
          <w:u w:val="single"/>
        </w:rPr>
      </w:pPr>
      <w:r>
        <w:rPr>
          <w:b/>
          <w:spacing w:val="-9"/>
          <w:sz w:val="28"/>
          <w:szCs w:val="28"/>
          <w:u w:val="single"/>
        </w:rPr>
        <w:t>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tLeast" w:line="180"/>
        <w:ind w:firstLine="500"/>
        <w:jc w:val="both"/>
        <w:rPr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 080114 Экономика и бухгалтерский учет (по отраслям)</w:t>
      </w:r>
    </w:p>
    <w:p>
      <w:pPr>
        <w:pStyle w:val="Normal"/>
        <w:spacing w:lineRule="atLeast" w:line="180"/>
        <w:ind w:firstLine="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ке бакалавров в ВУЗах по экономическим специаль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рмативное регулировани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ждународные стандарты финансов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бухгалтерскому уч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овать методам и принципам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и счета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ую систему нормативн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ю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ведению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принципы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11"/>
                <w:sz w:val="26"/>
                <w:szCs w:val="29"/>
              </w:rPr>
            </w:pPr>
            <w:r>
              <w:rPr>
                <w:spacing w:val="-11"/>
                <w:sz w:val="26"/>
                <w:szCs w:val="29"/>
              </w:rPr>
              <w:t>Проработка лекционного материала и подготовка к практическим занятия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11"/>
                <w:sz w:val="26"/>
                <w:szCs w:val="29"/>
              </w:rPr>
              <w:t>Изучение материала, отведенного на  самостоятельную проработку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11"/>
                <w:sz w:val="26"/>
                <w:szCs w:val="29"/>
              </w:rPr>
              <w:t>Подготовка к контрольным рабо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 Налоги и налогообло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567"/>
        <w:gridCol w:w="8079"/>
        <w:gridCol w:w="2269"/>
        <w:gridCol w:w="14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Организация налогообложения в Российской Федерации                                          15 часов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 Принципы построения налоговой системы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налоговой систе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налоговой систем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ое законодательство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5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ого законода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,  регулирующие уплату налогов в 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и налогов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7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 дополнительные функции налог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кальная функция налог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функция налог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ая функция налог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ункция налог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элементы налога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7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а налог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налогообло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уплаты нало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налогов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4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логов по способу платеж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налогов в зависимости от способа исполь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логов в зависимости от устано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ФЕДЕРАЛЬНЫЕ НАЛОГИ И СБОРЫ                                                                            45 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бавленную стоимость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НД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 и налоговая база НД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ставки и налоговые вычет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 Расчет налога на добавленную стоим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 работе и тестир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 оформление практической работы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BodyText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Экономическая сущность налога на прибыль организац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бъект обложения и налоговая база налога на прибыл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логовые ставки и порядок уплаты налога на прибыл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 Расчет налога на прибыль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ы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 оформление практической работы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</w:t>
            </w:r>
          </w:p>
          <w:p>
            <w:pPr>
              <w:pStyle w:val="BodyText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Экономическая сущность НДФ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бъект обложения и налоговая база НДФ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логовые вычеты и их вид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логовые ставки, порядок исчисления и уплаты налог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. Расчет налога на доходы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ы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 работе и тестир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 оформление практической работы №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НДП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налоговая база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ДП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 работе и тест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й нало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водного нало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налоговая база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алог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к практической работе и тест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6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пользование объектами водных биологических ресурс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к практической работе и тест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5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4. Расчет налога на добычу полезных ископаемых, водного налога и сборов за пользование объектами животного мира и водных биологических ресурс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7.</w:t>
            </w:r>
          </w:p>
          <w:p>
            <w:pPr>
              <w:pStyle w:val="BodyText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социальное страхование и обеспечен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траховые взносы в Пенсионный фонд Р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траховые взносы в Фонд обязательного медицинского страх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траховые взносы в Фонд социального страх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. Расчет  страховых взносов на государственное социальное страх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ы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 оформление практической работы №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8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осударственной пошл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уплаты государственной пошлин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к практической работе и тест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13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. Расчет и определение величины государственной пош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РЕГИОНАЛЬНЫЕ РАЛОГИ И СБОРЫ                                                                          16 часов</w:t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юридических лиц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 и налоговая база налога на имущество юридических лиц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уплаты налога на имущество юридических лиц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7.  Расчет налога на имущество юридических лиц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ирова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горный бизнес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налога на игорный бизне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налоговая база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алог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ой работе и тестирова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налог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транспортного нало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налоговая база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алог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.  Расчет налога на игорный бизнес и транспортного нал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Heading2"/>
              <w:widowControl w:val="false"/>
              <w:rPr/>
            </w:pPr>
            <w:r>
              <w:rPr>
                <w:sz w:val="28"/>
                <w:szCs w:val="28"/>
              </w:rPr>
              <w:t xml:space="preserve">Подготовка к практической работе и тестирова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ЕСТНЫЕ НАЛОГИ И СБОРЫ                                                                                      10 часов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земельного нало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налоговая база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алог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к тест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налога на имущество физических ли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налоговая база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алог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. Расчет земельного налога и налога на имущество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к тест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 СПЕЦИАЛЬНЫЕ НАЛОГОВЫЕ РЕЖИМЫ                                                               10 часов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щенная система налогообложе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СНО)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УС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налоговая база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алог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к тест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алог на вмененный доход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НВД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налогообложения для сельскохозяйственных товаропроизводителей (ЕСХН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ЕНВ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базовая доходность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алогу Экономическая сущность налога на имущество физических ли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ложения, налоговая база, ставки налога, порядок и сроки упл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отчетность по налог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. Расчет ЕНВД, УСНО, ЕСХ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бной литературы, систематизация прочитанного, составление  краткого конспек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к тестир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8192"/>
        </w:sect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Spacing"/>
        <w:spacing w:lineRule="auto" w:line="276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 Материально-техническое обеспечение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ализация программы дисциплины «Налоги и налогообложение» требует наличия учебного кабине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удивизуальные средства – схемы и рисунки к лекциям в виде слайдов и электронных презентаций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Оборудование  компьютерной лаборатории и рабочих мест лаборатор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сональные компьютеры; обладающие техническими ресурсами  достаточными для работы  бухгалтерской программы 1:С Предприятие и ИПС «Консультант»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тер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тодические пособия по проведению  практических  работ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2. Учебно-методическое и информационное обеспечение дисциплины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рекомендуемых учебных изданий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М.Богаченко, Н.А.Кириллова  Основы бухгалтерского учета, аудита и налогообложения.Ростов н/Д: Феникс, 2012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ьянова З.В. Теория бухгалтерского учета. –М; Финансы и статистика, 2009 го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харьин В.Р. Теория бухгалтерского учета – М- Инфра-М, 2008 год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салева Л.А. Теория бухгалтерского учета. - Ростов-на-Дону, Феникс;2008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 «О бухгалтерском учете» от 21.11.96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оговый кодекс Российской Федерации, часть 1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счетов и инструкция по его использованию, утвержденные приказом МинФина № 94 н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ник ПБУ М., Издательство «Кодекс», 2009 год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ое учебное пособие по дисциплине «Налогообложение» Челябинского колледжа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Главный бухгалтер»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Нормативные акты для бухгалтера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инансовая газета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зета «Экономика и жизнь»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тернет-ресурсы -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catalog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ot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– каталог образовательных ресурсов в сети Интернет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OSBUH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</w:hyperlink>
      <w:r>
        <w:rPr>
          <w:rFonts w:ascii="Times New Roman" w:hAnsi="Times New Roman"/>
          <w:sz w:val="28"/>
          <w:szCs w:val="28"/>
        </w:rPr>
        <w:t xml:space="preserve"> профессиональный Интернет журнал российского бухгалтера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1</w:t>
        </w:r>
      </w:hyperlink>
      <w:r>
        <w:rPr>
          <w:rFonts w:ascii="Times New Roman" w:hAnsi="Times New Roman"/>
          <w:sz w:val="28"/>
          <w:szCs w:val="28"/>
          <w:lang w:val="en-US"/>
        </w:rPr>
        <w:t>g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–  справочная бухгалтерская информация в вопросах и ответах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hyperlink r:id="rId7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blanker.ru</w:t>
        </w:r>
      </w:hyperlink>
      <w:r>
        <w:rPr>
          <w:rFonts w:ascii="Times New Roman" w:hAnsi="Times New Roman"/>
          <w:sz w:val="28"/>
          <w:szCs w:val="28"/>
        </w:rPr>
        <w:t xml:space="preserve"> -  справочная система первичной документации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тодические разработки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ник практических  заданий по дисциплине для студентов очного отделения. Автор  Васильева Е.В., 2009 год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ник контрольных  заданий для студентов очного отделения. Автор  Васильева Е.В., 20010 год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ник тестов для программы АСТ-тест, Автор Васильева Е.В. 2012 год.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 и контрольные задания  по  дисциплине для студентов заочного отделения. Автор Васильева Е.В., 2009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3. Методические рекомендации по организации изучения дисциплины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 (компьютерные презентации, тестирование в программе АСТ-тест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 игры, групповая дискуссия).</w:t>
      </w:r>
    </w:p>
    <w:p>
      <w:pPr>
        <w:pStyle w:val="ListParagraph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, а также технические средства контроля (программа компьютерного тестирования АСТ – тест) по соответствующим темам разделов.</w:t>
      </w:r>
    </w:p>
    <w:p>
      <w:pPr>
        <w:pStyle w:val="ListParagraph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ежуточная аттестация обучающихся по дисциплине предусматривает проведение экзамена  в форме контрольного тестирования по завершению всего курса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sz w:val="24"/>
        </w:rPr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b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55b89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55b89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a55b89"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55b8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link w:val="Heading2"/>
    <w:qFormat/>
    <w:rsid w:val="00a55b8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link w:val="Heading5"/>
    <w:qFormat/>
    <w:rsid w:val="00a55b8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Основной текст Знак"/>
    <w:qFormat/>
    <w:rsid w:val="00a55b8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Основной текст 2 Знак"/>
    <w:link w:val="BodyText2"/>
    <w:qFormat/>
    <w:rsid w:val="00a55b8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60" w:customStyle="1">
    <w:name w:val="Font Style60"/>
    <w:qFormat/>
    <w:rsid w:val="00a55b89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qFormat/>
    <w:rsid w:val="00a55b89"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qFormat/>
    <w:rsid w:val="00a55b89"/>
    <w:rPr/>
  </w:style>
  <w:style w:type="character" w:styleId="Style12" w:customStyle="1">
    <w:name w:val="Нижний колонтитул Знак"/>
    <w:link w:val="Footer"/>
    <w:qFormat/>
    <w:rsid w:val="00a55b89"/>
    <w:rPr>
      <w:rFonts w:ascii="Calibri" w:hAnsi="Calibri" w:eastAsia="Calibri" w:cs="Times New Roman"/>
      <w:szCs w:val="20"/>
      <w:lang w:eastAsia="ru-RU"/>
    </w:rPr>
  </w:style>
  <w:style w:type="character" w:styleId="InternetLink">
    <w:name w:val="Hyperlink"/>
    <w:rsid w:val="00a55b89"/>
    <w:rPr>
      <w:color w:val="0000FF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e2d56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112bad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a55b89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a55b89"/>
    <w:pPr>
      <w:jc w:val="both"/>
    </w:pPr>
    <w:rPr>
      <w:b/>
      <w:sz w:val="24"/>
    </w:rPr>
  </w:style>
  <w:style w:type="paragraph" w:styleId="NoSpacing">
    <w:name w:val="No Spacing"/>
    <w:uiPriority w:val="1"/>
    <w:qFormat/>
    <w:rsid w:val="00a55b8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a55b89"/>
    <w:pPr>
      <w:spacing w:lineRule="auto" w:line="276" w:before="0" w:after="200"/>
    </w:pPr>
    <w:rPr>
      <w:rFonts w:ascii="Calibri" w:hAnsi="Calibri" w:eastAsia="Calibri"/>
      <w:sz w:val="22"/>
    </w:rPr>
  </w:style>
  <w:style w:type="paragraph" w:styleId="Style40" w:customStyle="1">
    <w:name w:val="Style40"/>
    <w:basedOn w:val="Normal"/>
    <w:qFormat/>
    <w:rsid w:val="00a55b89"/>
    <w:pPr>
      <w:widowControl w:val="false"/>
      <w:spacing w:lineRule="exact" w:line="277"/>
      <w:jc w:val="both"/>
    </w:pPr>
    <w:rPr>
      <w:sz w:val="24"/>
    </w:rPr>
  </w:style>
  <w:style w:type="paragraph" w:styleId="Style101" w:customStyle="1">
    <w:name w:val="Style10"/>
    <w:basedOn w:val="Normal"/>
    <w:qFormat/>
    <w:rsid w:val="00a55b89"/>
    <w:pPr>
      <w:widowControl w:val="false"/>
      <w:spacing w:lineRule="exact" w:line="317"/>
      <w:ind w:firstLine="734"/>
      <w:jc w:val="both"/>
    </w:pPr>
    <w:rPr>
      <w:sz w:val="24"/>
    </w:rPr>
  </w:style>
  <w:style w:type="paragraph" w:styleId="Style31" w:customStyle="1">
    <w:name w:val="Style31"/>
    <w:basedOn w:val="Normal"/>
    <w:qFormat/>
    <w:rsid w:val="00a55b89"/>
    <w:pPr>
      <w:widowControl w:val="false"/>
      <w:spacing w:lineRule="exact" w:line="302"/>
      <w:jc w:val="both"/>
    </w:pPr>
    <w:rPr>
      <w:sz w:val="24"/>
    </w:rPr>
  </w:style>
  <w:style w:type="paragraph" w:styleId="Style20" w:customStyle="1">
    <w:name w:val="Style20"/>
    <w:basedOn w:val="Normal"/>
    <w:qFormat/>
    <w:rsid w:val="00a55b89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a55b89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</w:rPr>
  </w:style>
  <w:style w:type="paragraph" w:styleId="BodyTextIndent2">
    <w:name w:val="Body Text Indent 2"/>
    <w:basedOn w:val="Normal"/>
    <w:link w:val="22"/>
    <w:qFormat/>
    <w:rsid w:val="001e2d56"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4365ab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4" w:customStyle="1">
    <w:name w:val="Прижатый влево"/>
    <w:basedOn w:val="Normal"/>
    <w:next w:val="Normal"/>
    <w:uiPriority w:val="99"/>
    <w:qFormat/>
    <w:rsid w:val="004365ab"/>
    <w:pPr>
      <w:widowControl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buh.ru-/" TargetMode="External"/><Relationship Id="rId6" Type="http://schemas.openxmlformats.org/officeDocument/2006/relationships/hyperlink" Target="http://WWW.1/" TargetMode="External"/><Relationship Id="rId7" Type="http://schemas.openxmlformats.org/officeDocument/2006/relationships/hyperlink" Target="http://blanker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C403F3-1E5F-491E-9521-407797D17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  <Pages>16</Pages>
  <Words>2471</Words>
  <Characters>14088</Characters>
  <CharactersWithSpaces>16526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01:00Z</dcterms:created>
  <dc:creator>Мастер</dc:creator>
  <dc:description/>
  <dc:language>en-US</dc:language>
  <cp:lastModifiedBy>СЭТК</cp:lastModifiedBy>
  <cp:lastPrinted>2013-10-18T05:24:00Z</cp:lastPrinted>
  <dcterms:modified xsi:type="dcterms:W3CDTF">2013-10-18T0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