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ГБОУ СПО «Скопинский электротехнический 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Методы оптимальны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autoSpaceDE w:val="false"/>
        <w:spacing w:lineRule="auto" w:line="276"/>
        <w:ind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 w:val="28"/>
          <w:szCs w:val="28"/>
          <w:u w:val="single"/>
        </w:rPr>
        <w:t>080110 «Банковское дело»; 080114 «Экономика и бухгалтерский учет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разработчика: ОГОУ СПО «Скопинский технико-экономический колледж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ёва Татьяна Александровна –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доб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бщепрофессиональных и специальных дисциплин экономическ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 от «_____»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Т.А.Бобыл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Методы оптимальны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 080110 «Банковское дело», 080114 «Экономика и бухгалтерский учет (по отраслям)»</w:t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ке бакалавров в ВУЗах по экономическ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вариатив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left="360" w:right="895" w:firstLine="360"/>
        <w:jc w:val="both"/>
        <w:rPr/>
      </w:pPr>
      <w:r>
        <w:rPr/>
        <w:t>-формулировать основные математические задачи оптимизации, в зависимости от типа критерия качества и наличия ограничений;</w:t>
      </w:r>
    </w:p>
    <w:p>
      <w:pPr>
        <w:pStyle w:val="Normal"/>
        <w:ind w:left="360" w:right="895" w:firstLine="360"/>
        <w:jc w:val="both"/>
        <w:rPr/>
      </w:pPr>
      <w:r>
        <w:rPr/>
        <w:t>-решать классическим методом задачи безусловной минимизации функций одной и нескольких переменных;</w:t>
      </w:r>
    </w:p>
    <w:p>
      <w:pPr>
        <w:pStyle w:val="Normal"/>
        <w:ind w:left="360" w:right="895" w:firstLine="360"/>
        <w:jc w:val="both"/>
        <w:rPr/>
      </w:pPr>
      <w:r>
        <w:rPr/>
        <w:t>-решать симплекс-методом задачу линейного программирования;</w:t>
      </w:r>
    </w:p>
    <w:p>
      <w:pPr>
        <w:pStyle w:val="Normal"/>
        <w:ind w:left="360" w:right="895" w:hanging="0"/>
        <w:jc w:val="both"/>
        <w:rPr/>
      </w:pPr>
      <w:r>
        <w:rPr/>
        <w:tab/>
        <w:t>-применять практически основные численные методы решения задач нелинейного программирования;</w:t>
      </w:r>
    </w:p>
    <w:p>
      <w:pPr>
        <w:pStyle w:val="Normal"/>
        <w:rPr/>
      </w:pPr>
      <w:r>
        <w:rPr/>
        <w:tab/>
        <w:t xml:space="preserve">- решать задачу о максимальном потоке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705" w:hanging="0"/>
        <w:rPr/>
      </w:pPr>
      <w:r>
        <w:rPr>
          <w:b/>
        </w:rPr>
        <w:t>-</w:t>
      </w:r>
      <w:r>
        <w:rPr/>
        <w:t xml:space="preserve"> основы современной  технологии разработки математической модели поиска оптимальных решений;</w:t>
      </w:r>
    </w:p>
    <w:p>
      <w:pPr>
        <w:pStyle w:val="Normal"/>
        <w:ind w:left="180" w:right="895" w:hanging="0"/>
        <w:jc w:val="both"/>
        <w:rPr/>
      </w:pPr>
      <w:r>
        <w:rPr/>
        <w:tab/>
        <w:t>-классификацию экстремальных задач и методов их решения;</w:t>
      </w:r>
    </w:p>
    <w:p>
      <w:pPr>
        <w:pStyle w:val="Normal"/>
        <w:ind w:left="360" w:right="895" w:firstLine="360"/>
        <w:jc w:val="both"/>
        <w:rPr/>
      </w:pPr>
      <w:r>
        <w:rPr/>
        <w:t>-основные аналитические и численные методы безусловной минимизации функций одной и нескольких переменных;</w:t>
      </w:r>
    </w:p>
    <w:p>
      <w:pPr>
        <w:pStyle w:val="Normal"/>
        <w:numPr>
          <w:ilvl w:val="0"/>
          <w:numId w:val="0"/>
        </w:numPr>
        <w:ind w:left="360" w:right="895" w:firstLine="360"/>
        <w:jc w:val="both"/>
        <w:outlineLvl w:val="0"/>
        <w:rPr/>
      </w:pPr>
      <w:r>
        <w:rPr/>
        <w:t>-основные методы решения задач нелинейного программирования;</w:t>
      </w:r>
    </w:p>
    <w:p>
      <w:pPr>
        <w:pStyle w:val="Normal"/>
        <w:ind w:left="360" w:right="895" w:firstLine="360"/>
        <w:jc w:val="both"/>
        <w:rPr/>
      </w:pPr>
      <w:r>
        <w:rPr/>
        <w:t>-основные алгоритмы решения задачи линейного программирования;</w:t>
      </w:r>
    </w:p>
    <w:p>
      <w:pPr>
        <w:pStyle w:val="Normal"/>
        <w:ind w:left="360" w:right="895" w:firstLine="360"/>
        <w:jc w:val="both"/>
        <w:rPr/>
      </w:pPr>
      <w:r>
        <w:rPr/>
        <w:t>- типовые задачи оптимизации на графах;</w:t>
      </w:r>
    </w:p>
    <w:p>
      <w:pPr>
        <w:pStyle w:val="Normal"/>
        <w:ind w:left="360" w:right="895" w:firstLine="360"/>
        <w:jc w:val="both"/>
        <w:rPr/>
      </w:pPr>
      <w:r>
        <w:rPr/>
        <w:t>-простейшую задачу вариационного исчисления и метод ее решения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6"/>
                <w:szCs w:val="29"/>
              </w:rPr>
            </w:pPr>
            <w:r>
              <w:rPr>
                <w:spacing w:val="-11"/>
                <w:sz w:val="26"/>
                <w:szCs w:val="29"/>
              </w:rPr>
              <w:t>Проработка лекционного материала и подготовка к практическим заняти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1"/>
                <w:sz w:val="26"/>
                <w:szCs w:val="29"/>
              </w:rPr>
              <w:t>Изучение материала, отведенного на  самостоятельную проработ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1"/>
                <w:sz w:val="26"/>
                <w:szCs w:val="29"/>
              </w:rPr>
              <w:t>Подготовка к контрольны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 оптимальных  реш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1"/>
        <w:gridCol w:w="99"/>
        <w:gridCol w:w="8118"/>
        <w:gridCol w:w="1788"/>
        <w:gridCol w:w="151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РАЗДЕЛ 1.  ОДНОИНДЕКСНЫЕ ЗАДАЧИ ЛИНЕЙНОГО ПРОГРАММ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строение моделей одноиндексных задач ЛП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 (не предусмотрен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№1. Решение задач линейного программирования с использование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, оформление практической работы №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й метод решения одноиндексных задач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ешения задач ЛП графическим мето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2. Решение одноиндексных задач графическим мето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, оформление практической работы 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чувствительности оптимального решения одноиндексных задач ЛП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графического анализа чувствительности оптимального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задача анализа на чувстви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задача анализа на чувстви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задача анализа на чувстви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№3. Анализ чувствительности одноиндексных зада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разделу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оформление практических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 рабо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ДВУХИНДЕКСНЫЕ ЗАДАЧИ ЛИНЕЙНОГО ПРОГРАММ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строение моделей транспортной задачи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транспортная зада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кации стандартной транспортной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4. Решение двухиндексной задачи линейного программирования. Стандартная транспортная зада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, оформление практической работы №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етоды нахождения опорных планов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5.  Решение двухиндексной задачи линейного программирования. Задача о назнач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й работы №5, 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щая распределительная задача линейного программирования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ая работа №6. Решение двухиндексной задачи линейного программирования. Организация оптимальной системы 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/>
              <w:t xml:space="preserve">Практическая работа №7. </w:t>
            </w:r>
            <w:r>
              <w:rPr>
                <w:bCs/>
                <w:sz w:val="20"/>
                <w:szCs w:val="20"/>
              </w:rPr>
              <w:t>Решение двухиндексной задачи линейного программирования. Оптимальное распределение производственных мощност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й работы №6, №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СЕТЕВОЕ ПЛАН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строение сетевых моделей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остроению сетевых мод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и анализ сетевых моделей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8. Построение и анализ сетевых модел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работы №8, 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МЕТОДЫ ПРОГНОЗ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рессионный и корреляционный анализ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Линейная регрессия</w:t>
            </w:r>
          </w:p>
          <w:p>
            <w:pPr>
              <w:pStyle w:val="Normal"/>
              <w:rPr/>
            </w:pPr>
            <w:r>
              <w:rPr/>
              <w:t>Нелинейная регре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кользящего и экспоненциального сглаживания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9. Прогнозирование методом скользящей и экспоненциального сглажи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ой работы №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5. МЕТОДЫ УПРАВЛЕНИЯ ЗАПАС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одели управления запасами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Уилс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планирования экономичного размера парти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ь управления запасами, учитывающая скидки  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w w:val="89"/>
                <w:sz w:val="26"/>
                <w:szCs w:val="28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ое введ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10.  Решение задач по управлению запас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арты, кресла, доска уче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ы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"Математические методы исследования операций" Учебное пособие. М.: МЭСИ, 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лферова З.В., Романников А.Н. "Линейная алгебра", М.:МЭСИ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"Исследование операций в экономике". Под редакцией Н.Ш.Кремера. М., Юни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Хазанова Л.Э. Математическое моделирование в экономике. М.: Бек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Солодовников А.С. и др. "Математика в экономике" Часть 1. М.:ФиС, 199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Курицкий Б.Я. "Поиск оптимальных решений средствами Excel 7.0. СПб, BHV, 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Мастяева И.Н. “Методы оптимизации”. М.:МЭСИ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Таха Х. “Введение в исследование операций”. М.:ИД” Вильямс”, 20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Эддоус М., Стэнсфилд Р. "Методы принятия решений". М.: Юнити, 1997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3. Васильков Ю.В., Василькова Н.Н. Компьютерные технологии вычислений в математическом моделировании. М.: Финансы и статистика, 1999.</w:t>
      </w:r>
    </w:p>
    <w:p>
      <w:pPr>
        <w:pStyle w:val="21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ind w:left="24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left="2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именение рейтинговой системы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5"/>
          <w:sz w:val="28"/>
          <w:szCs w:val="28"/>
        </w:rPr>
        <w:t>Контроль обучения – экзамен.</w:t>
      </w:r>
    </w:p>
    <w:p>
      <w:pPr>
        <w:pStyle w:val="Normal1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еместровый рейтинг – 100 баллов.</w:t>
      </w:r>
    </w:p>
    <w:p>
      <w:pPr>
        <w:pStyle w:val="Normal"/>
        <w:tabs>
          <w:tab w:val="clear" w:pos="708"/>
          <w:tab w:val="left" w:pos="900" w:leader="none"/>
        </w:tabs>
        <w:ind w:left="24" w:hanging="0"/>
        <w:jc w:val="both"/>
        <w:rPr/>
      </w:pPr>
      <w:r>
        <w:rPr>
          <w:sz w:val="28"/>
          <w:szCs w:val="28"/>
        </w:rPr>
        <w:t>Балльная оценка в соотношении 60/40 распределяется на две составляющие: семестровую и экзаменационную, т. е. 60 баллов можно получить за текущую работу в семестре, а 40 баллов – за ответы на экзамене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24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зучения дисциплины включает в себя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воением материала – собеседования и контроль за выполнением домашних заданий на практических занятиях, проведение 3 контрольных работ.</w:t>
      </w:r>
    </w:p>
    <w:p>
      <w:pPr>
        <w:pStyle w:val="ABZAZ"/>
        <w:widowControl/>
        <w:spacing w:lineRule="auto" w:line="240" w:before="60" w:after="0"/>
        <w:ind w:left="24" w:right="-82" w:hanging="0"/>
        <w:rPr>
          <w:szCs w:val="28"/>
        </w:rPr>
      </w:pPr>
      <w:r>
        <w:rPr>
          <w:szCs w:val="28"/>
        </w:rPr>
        <w:t>В таблице 4.1 приведено распределение баллов в течение семестр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/>
      </w:pPr>
      <w:r>
        <w:rPr/>
        <w:t>Таблица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88"/>
        <w:gridCol w:w="1888"/>
        <w:gridCol w:w="1888"/>
        <w:gridCol w:w="1124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онтрольную точку с начала семес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 КТ и 2 К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 балл за период  между 2 КТ и на конец семес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 w:before="6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 (выполнение домашних заданий, собесед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75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60" w:after="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6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уммы баллов, полученной студентом по дисциплине, заканчивающейся экзаменом, экзаменационная составляющая должна быть не менее 10 баллов. При неудовлетворительной сдаче экзамена (&lt;10 баллов) или неявке на экзамен экзаменационная составляющая приравнивается к нулю (0). Экзамен в этом случае считается не сданным, студент в установленном порядке обязан его пересдать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ставления баллов за ответы на экзамене определяется следующим образом: ответ по экзаменационному билету 8 баллов, ответы на дополнительные вопросы 2 балл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4.2 – Пересчет баллов в оценки за контрольные точки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</w:tblGrid>
      <w:tr>
        <w:trPr>
          <w:trHeight w:val="26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а дату контроль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 от максимальной суммы на дату  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до 89% от максимальной суммы на дату 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69% от максимальной суммы на дату 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% от максимальной суммы на дату 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6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both"/>
        <w:rPr/>
      </w:pPr>
      <w:r>
        <w:rPr>
          <w:sz w:val="28"/>
          <w:szCs w:val="28"/>
        </w:rPr>
        <w:t>Преобразование суммы баллов в традиционную оценку и в международную буквенную оценку (таблица 4.3) происходит один раз в конце семестра только после подведения итогов изучения дисциплины, т. е. после успешной сдачи экзаме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AZ"/>
        <w:spacing w:lineRule="auto" w:line="240"/>
        <w:ind w:firstLine="567"/>
        <w:rPr/>
      </w:pPr>
      <w:r>
        <w:rPr>
          <w:szCs w:val="28"/>
        </w:rPr>
        <w:t>Таблица 4.3 – Пересчет итоговой суммы баллов в традиционную и международ</w:t>
      </w:r>
      <w:r>
        <w:rPr/>
        <w:t>ную оценки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36"/>
        <w:gridCol w:w="322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ГОС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вая сумма баллов, учитывает успешно сданный экзаме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ECTS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отлично)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очень хорошо)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хорошо)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69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посредственно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 60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8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1:00Z</dcterms:created>
  <dc:creator>BLINOV</dc:creator>
  <dc:description/>
  <cp:keywords/>
  <dc:language>en-US</dc:language>
  <cp:lastModifiedBy>СЭТК</cp:lastModifiedBy>
  <cp:lastPrinted>2011-12-22T14:48:00Z</cp:lastPrinted>
  <dcterms:modified xsi:type="dcterms:W3CDTF">2014-09-18T06:45:00Z</dcterms:modified>
  <cp:revision>76</cp:revision>
  <dc:subject/>
  <dc:title>ПРОЕКТ</dc:title>
</cp:coreProperties>
</file>