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1260"/>
        <w:gridCol w:w="1773"/>
        <w:gridCol w:w="1620"/>
        <w:gridCol w:w="9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ов, тем,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. работы сту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. связ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моделей одноиндексных задач Л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№1. Решение задач линейного программирования с использованием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метод решения одноиндекс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2. Решение одноиндексных задач графически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чувствительности оптимального решения одноиндексных задач Л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3. Анализ чувствительности одноиндекс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транспортная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Модификации стандартной транспор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4. Решение двухиндексной задачи линейного программ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хождения опорных пл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5.  Решение двухиндексной задачи линейного программирования. Задача о назнач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аспределительная задача линейного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6. Решение двухиндексной задачи линейного программирования. Организация оптимальной системы снаб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7. </w:t>
            </w:r>
            <w:r>
              <w:rPr>
                <w:bCs/>
              </w:rPr>
              <w:t>Решение двухиндексной задачи линейного программирования. Оптимальное распределение производственных мощ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тевы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 анализ сетевы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8. Построение и анализ сетевы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рессионный и корреляционны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кользящего сгла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экспоненциального сгла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9. Прогнозирование методом скользящей и экспоненциального сгла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одели управления запа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и управления запас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ь управления запасами, учитывающая скид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10.  Решение задач по управлению запа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Cs/>
          <w:sz w:val="20"/>
          <w:szCs w:val="20"/>
        </w:rPr>
        <w:t>Решение задач , оформление практической работы №1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Cs/>
          <w:sz w:val="20"/>
          <w:szCs w:val="20"/>
        </w:rPr>
        <w:t>Подготовка к контрольной 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"Математические методы исследования операций" Учебное пособие. М.: МЭСИ, 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лферова З.В., Романников А.Н. "Линейная алгебра", М.:МЭСИ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"Исследование операций в экономике". Под редакцией Н.Ш.Кремера. М., Юни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Хазанова Л.Э. Математическое моделирование в экономике. М.: Бек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Солодовников А.С. и др. "Математика в экономике" Часть 1. М.:ФиС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Курицкий Б.Я. "Поиск оптимальных решений средствами Excel 7.0. СПб, BHV, 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Мастяева И.Н. “Методы оптимизации”. М.:МЭСИ, 1990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Таха Х. “Введение в исследование операций”. М.:ИД” Вильямс”, 20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Эддоус М., Стэнсфилд Р. "Методы принятия решений". М.: Юнити, 1997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3. Васильков Ю.В., Василькова Н.Н. Компьютерные технологии вычислений в математическом моделировании. М.: Финансы и статистика, 1999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язанской области</w:t>
      </w:r>
    </w:p>
    <w:p>
      <w:pPr>
        <w:pStyle w:val="Normal"/>
        <w:jc w:val="center"/>
        <w:rPr/>
      </w:pPr>
      <w:r>
        <w:rPr>
          <w:b/>
        </w:rPr>
        <w:t>ОГБОУ СПО «Скопинский электротехнический 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>по учебно-методической работе</w:t>
      </w:r>
    </w:p>
    <w:p>
      <w:pPr>
        <w:pStyle w:val="Normal"/>
        <w:spacing w:lineRule="auto" w:line="360"/>
        <w:rPr/>
      </w:pPr>
      <w:r>
        <w:rPr/>
        <w:t>____________________ /В.В.Подъячев/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” _____________ 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13/2014    учебный год</w:t>
      </w:r>
    </w:p>
    <w:p>
      <w:pPr>
        <w:pStyle w:val="Normal"/>
        <w:rPr/>
      </w:pPr>
      <w:r>
        <w:rPr/>
        <w:t>по дисциплине _</w:t>
      </w:r>
      <w:r>
        <w:rPr>
          <w:u w:val="single"/>
        </w:rPr>
        <w:t>Методы оптимальных решений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специальности __</w:t>
      </w:r>
      <w:r>
        <w:rPr>
          <w:u w:val="single"/>
        </w:rPr>
        <w:t xml:space="preserve">080110 Банковское дело, 080114 «Экономика и бухгалтерский учет (по отраслям)»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для </w:t>
      </w:r>
      <w:r>
        <w:rPr>
          <w:u w:val="single"/>
        </w:rPr>
        <w:t>___4,3</w:t>
      </w:r>
      <w:r>
        <w:rPr/>
        <w:t xml:space="preserve"> курса, группы ____</w:t>
      </w:r>
      <w:r>
        <w:rPr>
          <w:u w:val="single"/>
        </w:rPr>
        <w:t>БД-41, БУ-31</w:t>
      </w:r>
      <w:r>
        <w:rPr/>
        <w:t>______________</w:t>
      </w:r>
    </w:p>
    <w:p>
      <w:pPr>
        <w:pStyle w:val="Normal"/>
        <w:rPr/>
      </w:pPr>
      <w:r>
        <w:rPr/>
        <w:t>Преподаватель___</w:t>
      </w:r>
      <w:r>
        <w:rPr>
          <w:u w:val="single"/>
        </w:rPr>
        <w:t>Бобылёва Т.А.</w:t>
      </w:r>
      <w:r>
        <w:rPr/>
        <w:t>_______________________________</w:t>
      </w:r>
    </w:p>
    <w:p>
      <w:pPr>
        <w:pStyle w:val="Normal"/>
        <w:rPr/>
      </w:pPr>
      <w:r>
        <w:rPr/>
        <w:t>Общее количество часов по учебному плану на дисциплину ______</w:t>
      </w:r>
      <w:r>
        <w:rPr>
          <w:u w:val="single"/>
        </w:rPr>
        <w:t>88</w:t>
      </w:r>
      <w:r>
        <w:rPr/>
        <w:t>________ час.</w:t>
      </w:r>
    </w:p>
    <w:p>
      <w:pPr>
        <w:pStyle w:val="Normal"/>
        <w:rPr/>
      </w:pPr>
      <w:r>
        <w:rPr/>
        <w:tab/>
        <w:tab/>
        <w:tab/>
        <w:tab/>
        <w:t>в том числе:</w:t>
      </w:r>
    </w:p>
    <w:p>
      <w:pPr>
        <w:pStyle w:val="Normal"/>
        <w:rPr/>
      </w:pPr>
      <w:r>
        <w:rPr/>
        <w:t>Количество часов по учебному плану на 2012 /2013     учебный год __</w:t>
      </w:r>
      <w:r>
        <w:rPr>
          <w:u w:val="single"/>
        </w:rPr>
        <w:t>88</w:t>
      </w:r>
      <w:r>
        <w:rPr/>
        <w:t>____ час.</w:t>
      </w:r>
    </w:p>
    <w:p>
      <w:pPr>
        <w:pStyle w:val="Normal"/>
        <w:jc w:val="center"/>
        <w:rPr/>
      </w:pPr>
      <w:r>
        <w:rPr/>
        <w:t>Из них: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42"/>
        <w:gridCol w:w="3915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Уроки комбинированные </w:t>
            </w:r>
          </w:p>
          <w:p>
            <w:pPr>
              <w:pStyle w:val="Normal"/>
              <w:rPr/>
            </w:pPr>
            <w:r>
              <w:rPr/>
              <w:t>Уроки-сообщения новых знаний</w:t>
            </w:r>
          </w:p>
          <w:p>
            <w:pPr>
              <w:pStyle w:val="Normal"/>
              <w:rPr/>
            </w:pPr>
            <w:r>
              <w:rPr/>
              <w:t>Уроки повторен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36</w:t>
            </w:r>
            <w:r>
              <w:rPr/>
              <w:t>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Консультации по курсовой работ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20</w:t>
            </w:r>
            <w:r>
              <w:rPr/>
              <w:t>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 основе рабочей программы, разработанной в соответствии с Государственными требованиями к минимуму содержания и уровню подготовки выпускника по специальности</w:t>
      </w:r>
    </w:p>
    <w:p>
      <w:pPr>
        <w:pStyle w:val="Normal"/>
        <w:spacing w:lineRule="auto" w:line="360"/>
        <w:rPr/>
      </w:pPr>
      <w:r>
        <w:rPr/>
        <w:t>Рассмотрен на заседании цикловой комиссии специальности __________</w:t>
      </w:r>
    </w:p>
    <w:p>
      <w:pPr>
        <w:pStyle w:val="Normal"/>
        <w:spacing w:lineRule="auto" w:line="360"/>
        <w:rPr/>
      </w:pPr>
      <w:r>
        <w:rPr/>
        <w:t>Протокол от “____”____________20     г.  № ___________</w:t>
      </w:r>
    </w:p>
    <w:p>
      <w:pPr>
        <w:pStyle w:val="Normal"/>
        <w:rPr>
          <w:sz w:val="20"/>
        </w:rPr>
      </w:pPr>
      <w:r>
        <w:rPr/>
        <w:t>Председатель цикловой комиссии _________________________________________________ /____________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  <w:t>(подпись)</w:t>
        <w:tab/>
        <w:t>(фамилия, и., о.)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 (код) наименование 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базового уровня обучения 51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повышенного уровня обучения 52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ация по специальности  (если есть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Гена</dc:creator>
  <dc:description/>
  <cp:keywords/>
  <dc:language>en-US</dc:language>
  <cp:lastModifiedBy>Татьяна</cp:lastModifiedBy>
  <cp:lastPrinted>2014-08-26T23:20:00Z</cp:lastPrinted>
  <dcterms:modified xsi:type="dcterms:W3CDTF">2014-08-26T20:20:00Z</dcterms:modified>
  <cp:revision>30</cp:revision>
  <dc:subject/>
  <dc:title/>
</cp:coreProperties>
</file>